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ST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*.DOC files that come with FRAM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both from DOS and within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the documentation from with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typed out with a 'vidi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Press any key to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rst page has been displayed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 will scroll the text. Pr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nt the current file and ESC will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RAMED Simply execute the file FRAMED.EX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s name at the DOS promp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D requires approximately 540K of fre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run. Usually typing MEM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how much free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enough memory try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AUTOEXEC.BAT files and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mand at the start of the lines tha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drivers such as MOUSE or EMM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boot your computer so that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. Later you can delete the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restore your old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MARTDRV or another software disk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e recommend disabling i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AMED as the delayed write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crolling to become jerky at certa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do not advise running FRAM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has loaded you will see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Press any key to load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select Configuration and select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devices. We recommend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nly as this gives the best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cause the joystick is unable to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has a 386 processor or bette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achine setting. Some of the faster 286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re also fine on the Fast Machin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suddenly slows down in certain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hange your setting to Slow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will be less smooth b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D is released as shareware. This 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ry before you buy it. FRAM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adventure game with an evolving pl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lds as you play. This plot spa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. This shareware versi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enario which is set in a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playing FRAMED you can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remaining scenarios that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quest. However the first scenario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and should take you many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Indeed it is larger than some ful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information on the remaining scenar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, select How to Register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trols for FRAMED are shown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rom the Main Menu. We recommend tha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the file GAMEPLAY.DOC which wal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Y WORKING IN THE GAMES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working in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yourself read the files PAG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U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FRA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B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Engine, Map Maker, Main Gam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work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 Engine, Sprite Editor, Main Game Co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work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pecial thanks to our play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AM 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 CH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NET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OL, PETER AND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TIE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UREN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 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chination@machin1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563,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